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LELYČIŲ  RAŠYMAS KARTU  IR ATSKIRA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34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658"/>
        <w:gridCol w:w="2162"/>
        <w:gridCol w:w="1602"/>
        <w:gridCol w:w="341"/>
        <w:gridCol w:w="1931"/>
        <w:gridCol w:w="3146"/>
      </w:tblGrid>
      <w:tr>
        <w:trPr>
          <w:trHeight w:val="195" w:hRule="atLeast"/>
        </w:trPr>
        <w:tc>
          <w:tcPr>
            <w:tcW w:w="432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, Neb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l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bos dali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šoma kartu 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yzdžia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šoma atskirai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yzdžiai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ktavardi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i priešinga reikšmė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kia galvoti, ar y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s žodis.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aimė- nelaimė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uokas, nevilti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i yr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eštaravimas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i buvo </w:t>
            </w:r>
            <w:r>
              <w:rPr>
                <w:b/>
                <w:sz w:val="20"/>
                <w:szCs w:val="20"/>
              </w:rPr>
              <w:t>ne</w:t>
            </w:r>
            <w:r>
              <w:rPr>
                <w:sz w:val="20"/>
                <w:szCs w:val="20"/>
              </w:rPr>
              <w:t xml:space="preserve"> laimė, </w:t>
            </w:r>
            <w:r>
              <w:rPr>
                <w:b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 bėda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ūdvardi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i priešinga reikšmė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s- negeras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isisiškas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ienoda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i yr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eštaravim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psnis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is buvo </w:t>
            </w:r>
            <w:r>
              <w:rPr>
                <w:b/>
                <w:sz w:val="20"/>
                <w:szCs w:val="20"/>
              </w:rPr>
              <w:t>ne</w:t>
            </w:r>
            <w:r>
              <w:rPr>
                <w:sz w:val="20"/>
                <w:szCs w:val="20"/>
              </w:rPr>
              <w:t xml:space="preserve"> geras, </w:t>
            </w:r>
            <w:r>
              <w:rPr>
                <w:b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 bloga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is </w:t>
            </w:r>
            <w:r>
              <w:rPr>
                <w:b/>
                <w:sz w:val="20"/>
                <w:szCs w:val="20"/>
              </w:rPr>
              <w:t>ne</w:t>
            </w:r>
            <w:r>
              <w:rPr>
                <w:sz w:val="20"/>
                <w:szCs w:val="20"/>
              </w:rPr>
              <w:t xml:space="preserve"> geresnis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itvardi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sada atskirai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pirma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sada atskirai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Įvardi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sada atskirai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tas, ne kita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sada atskirai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iksmažodi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i priešinga reikšmė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ėga- nebėga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or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i yr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eštaravimas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is iš pamokų </w:t>
            </w:r>
            <w:r>
              <w:rPr>
                <w:b/>
                <w:sz w:val="20"/>
                <w:szCs w:val="20"/>
              </w:rPr>
              <w:t>ne</w:t>
            </w:r>
            <w:r>
              <w:rPr>
                <w:sz w:val="20"/>
                <w:szCs w:val="20"/>
              </w:rPr>
              <w:t xml:space="preserve"> bėga,</w:t>
            </w:r>
            <w:r>
              <w:rPr>
                <w:b/>
                <w:sz w:val="20"/>
                <w:szCs w:val="20"/>
              </w:rPr>
              <w:t xml:space="preserve"> o</w:t>
            </w:r>
            <w:r>
              <w:rPr>
                <w:sz w:val="20"/>
                <w:szCs w:val="20"/>
              </w:rPr>
              <w:t xml:space="preserve"> lekia.</w:t>
            </w:r>
          </w:p>
        </w:tc>
      </w:tr>
      <w:tr>
        <w:trPr>
          <w:trHeight w:val="13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eveiksmi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i padaryti iš būdv.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i-negerai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isiškai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ienoda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i yra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ieštaravima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ipsnis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ga </w:t>
            </w:r>
            <w:r>
              <w:rPr>
                <w:b/>
                <w:sz w:val="20"/>
                <w:szCs w:val="20"/>
              </w:rPr>
              <w:t>ne</w:t>
            </w:r>
            <w:r>
              <w:rPr>
                <w:sz w:val="20"/>
                <w:szCs w:val="20"/>
              </w:rPr>
              <w:t xml:space="preserve"> tiesiai, </w:t>
            </w:r>
            <w:r>
              <w:rPr>
                <w:b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 kreiva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ina </w:t>
            </w:r>
            <w:r>
              <w:rPr>
                <w:b/>
                <w:sz w:val="20"/>
                <w:szCs w:val="20"/>
              </w:rPr>
              <w:t>ne</w:t>
            </w:r>
            <w:r>
              <w:rPr>
                <w:sz w:val="20"/>
                <w:szCs w:val="20"/>
              </w:rPr>
              <w:t xml:space="preserve"> geriau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Visi kiti prieveikmia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sada atskirai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čia, ne taip,  ne kiekviena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Prielinksnis, jungtukas,jaustukas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štiktukas, dalelytė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sada atskirai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sada atskirai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 tik, ne dar, </w:t>
            </w:r>
          </w:p>
        </w:tc>
      </w:tr>
      <w:tr>
        <w:trPr>
          <w:trHeight w:val="645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Įsidėmėtini, sunkesni atveja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Ne veltui</w:t>
            </w:r>
            <w:r>
              <w:rPr>
                <w:sz w:val="20"/>
                <w:szCs w:val="20"/>
              </w:rPr>
              <w:t>, ne visas, ne viskas , ne visada. Bet nevienodas, nevisiškas, nevienodai, nevisiškai. Netoli, nearti, nedaug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Ne greta, ne laiku, ne kartą, ne kartu, ne juokais, ne pakeliui, ne pasroviu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Nekas, nekoks, nekaip, nesavas rašoma kartu, nes kita reikšmė- prastas.  </w:t>
            </w:r>
            <w:r>
              <w:rPr>
                <w:b/>
                <w:sz w:val="20"/>
                <w:szCs w:val="20"/>
              </w:rPr>
              <w:t>Ne be reikal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420"/>
        <w:gridCol w:w="216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šoma kart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0"/>
                <w:szCs w:val="20"/>
              </w:rPr>
              <w:t>Pavyzdži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0"/>
                <w:szCs w:val="20"/>
              </w:rPr>
              <w:t>Rašoma atskir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0"/>
                <w:szCs w:val="20"/>
              </w:rPr>
              <w:t>Pavyzdžia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u vienskiemeniais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kaitoma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gi, betgi, argi, kurgi, kaipgi, kiek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u nevienskiemeniais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itoma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ėl gi, kada gi,  tau gi, tas gi, ką gi</w:t>
            </w:r>
          </w:p>
        </w:tc>
      </w:tr>
      <w:tr>
        <w:trPr>
          <w:trHeight w:val="630" w:hRule="atLeast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Įsidėmėt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Kas gi,  ko gi,  kam gi,  ką gi,  kuo  gi             </w:t>
            </w:r>
            <w:r>
              <w:rPr>
                <w:b/>
                <w:sz w:val="20"/>
                <w:szCs w:val="20"/>
              </w:rPr>
              <w:t>kurgi, nejaug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is, per</w:t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40"/>
        <w:gridCol w:w="432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 visais žodžiais atskira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 tiek, vis vien, vis dėlt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Įsidėmėti--visg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daug, per mažai, ne per daug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Įsidėmėti—pernelyg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Te, tebe </w:t>
      </w:r>
      <w:r>
        <w:rPr>
          <w:sz w:val="20"/>
          <w:szCs w:val="20"/>
        </w:rPr>
        <w:t xml:space="preserve"> rašomos kartu tik su veiksmažodžiais -   Pvz.,  Tešviečia, tebeei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mplaikos su įvardžiais ir prieveiksmiais tik atskira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Kol kas, kur nors,  bet kas,  kiek tik,  kaip nors,  daug kur,  kas nor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astaba. </w:t>
      </w:r>
      <w:r>
        <w:rPr>
          <w:sz w:val="20"/>
          <w:szCs w:val="20"/>
        </w:rPr>
        <w:t>Nepainiokim dalelyčių  rašybos su prieveiksmių rašyba- kaipmat (kaip matai),  lig šiolei, iš tikrųjų, dėl t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Jei abejojate rašyti, ar kartu, ar atskirai, galvokite tik apie dalelytes ne, nebe,  gi. Visa kita atskira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900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8:42:00Z</dcterms:created>
  <dc:creator>Vartotojas</dc:creator>
  <dc:description/>
  <cp:keywords/>
  <dc:language>en-US</dc:language>
  <cp:lastModifiedBy>Vartotojas</cp:lastModifiedBy>
  <cp:lastPrinted>2012-04-25T21:01:00Z</cp:lastPrinted>
  <dcterms:modified xsi:type="dcterms:W3CDTF">2012-04-25T18:42:00Z</dcterms:modified>
  <cp:revision>2</cp:revision>
  <dc:subject/>
  <dc:title>DALELYČIŲ  RAŠYMAS KARTU  IR ATSKIRAI</dc:title>
</cp:coreProperties>
</file>